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 xml:space="preserve">来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越硅谷追踪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项目的源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硅谷：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探索</w:t>
      </w:r>
      <w:r>
        <w:rPr>
          <w:sz w:val="32"/>
          <w:szCs w:val="32"/>
        </w:rPr>
        <w:t>&lt;/p&gt;&lt;p&gt;&lt;img src="/static-img/4DHeAhHtEvyR2YxKR_4vhaDbU-uQxu5OgxT4Eg9Zjy-PKheOkd0sxFwV5FJTW7G_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全球化和互联网革命带来了前所未有的商业机会与挑战。为了适应这种快速变化的商界环境，管理学（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）课程逐渐成为企业高层管理人员必备的学历之一。特别是在硅谷，这片技术创新之地，一些顶尖大学推出了针对当地企业需求定制化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，就如同一条引领我们走向未来之路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硅谷背景</w:t>
      </w:r>
      <w:r>
        <w:rPr>
          <w:sz w:val="32"/>
          <w:szCs w:val="32"/>
        </w:rPr>
        <w:t>&lt;/p&gt;&lt;p&gt;&lt;img src="/static-img/IyWgs9o8L7VfS6cDnhI656DbU-uQxu5OgxT4Eg9Zjy84nLNQPaeUGiLc6jbliqRizEIxTtnBAkb3UNtZOIYXWw.jpg"&gt;&lt;/p&gt;&lt;p&gt;</w:t>
      </w:r>
      <w:r>
        <w:rPr>
          <w:sz w:val="32"/>
          <w:szCs w:val="32"/>
        </w:rPr>
        <w:t>硅谷，以其独特的地理位置、丰富的人才资源和创新的文化，被誉为全球最具创新力的地区之一。在这里，无数科技巨头诞生，他们不仅改变了世界，也激发了众多年轻人追求梦想、创造价值的心灵深处。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教育现状</w:t>
      </w:r>
      <w:r>
        <w:rPr>
          <w:sz w:val="32"/>
          <w:szCs w:val="32"/>
        </w:rPr>
        <w:t>&lt;/p&gt;&lt;p&gt;&lt;img src="/static-img/DPrh9-V4V4ypkqILJSe71KDbU-uQxu5OgxT4Eg9Zjy84nLNQPaeUGiLc6jbliqRizEIxTtnBAkb3UNtZOIYXWw.jpg"&gt;&lt;/p&gt;&lt;p&gt;</w:t>
      </w:r>
      <w:r>
        <w:rPr>
          <w:sz w:val="32"/>
          <w:szCs w:val="32"/>
        </w:rPr>
        <w:t>随着经济全球化程度不断提高，传统工厂型企业正在转型升级，而新兴产业如生物医药、高端制造等也在崛起。这一切都要求现代经理人具备更强的领导力、决策能力以及跨文化沟通技能。正是这样的需求，使得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变得更加重要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探索</w:t>
      </w:r>
      <w:r>
        <w:rPr>
          <w:sz w:val="32"/>
          <w:szCs w:val="32"/>
        </w:rPr>
        <w:t>&lt;/p&gt;&lt;p&gt;&lt;img src="/static-img/6Jq2G5NBLuWWZNRvlaBhu6DbU-uQxu5OgxT4Eg9Zjy84nLNQPaeUGiLc6jbliqRizEIxTtnBAkb3UNtZOIYXWw.png"&gt;&lt;/p&gt;&lt;p&gt;</w:t>
      </w:r>
      <w:r>
        <w:rPr>
          <w:sz w:val="32"/>
          <w:szCs w:val="32"/>
        </w:rPr>
        <w:t>第一步：了解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，我们首先需要知道市场上对于这类人才的具体需求。在这个过程中，我们发现很多公司希望他们的高管能够有国际视野，同时也能理解当地市场动态。这就要求这些人的教育背景既要包括国际化经历，又要涉及到本土经营策略。</w:t>
      </w:r>
      <w:r>
        <w:rPr>
          <w:sz w:val="32"/>
          <w:szCs w:val="32"/>
        </w:rPr>
        <w:t>&lt;/p&gt;&lt;p&gt;&lt;img src="/static-img/HlKlRXcfBumrqOisKPGuw6DbU-uQxu5OgxT4Eg9Zjy84nLNQPaeUGiLc6jbliqRizEIxTtnBAkb3UNtZOIYXWw.jpeg"&gt;&lt;/p&gt;&lt;p&gt;</w:t>
      </w:r>
      <w:r>
        <w:rPr>
          <w:sz w:val="32"/>
          <w:szCs w:val="32"/>
        </w:rPr>
        <w:t>第二步：分析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分析了硅谷内外哪些学校提供符合这一要求的课程。在研究中，不乏一些知名院校，如斯坦福大学、加州大学伯克利分校等，它们提供了一系列面向不同行业和领域的人才培养计划。而且，这些学校还常常邀请行业专家参与教学，为学生提供实际操作经验，让他们能够将理论知识应用于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看看如何从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出发去实现自己的职业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原本是一名金融分析师，但他梦想的是进入科技领域。他选择加入一个全日制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，并利用课余时间参加相关研讨会，与行内大牛交流学习，从而成功转岗至一个著名软件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位拥有多国工作经验的小米产品经理，她决定回到中国并想要深入了解国内市场。她选取了一项专注于消费电子产品管理方面的人文关怀式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，在此基础上，她获得了更多关于中国消费者行为和偏好的洞察力，最终帮助小米打开了新的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并不简单，因为它需要我们穿梭于教育与职场之间，用心感受那些寻找答案与梦想的人们的心情。但正是这样的一次旅行，让我们明白了无论你身处何方，只要有勇气去探索，那么每一步都可能开启一次全新的旅程。</w:t>
      </w:r>
      <w:r>
        <w:rPr>
          <w:sz w:val="32"/>
          <w:szCs w:val="32"/>
        </w:rPr>
        <w:t>&lt;/p&gt;&lt;p&gt;&lt;a href = "/doc/861189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 xml:space="preserve">来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硅谷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探索</w:t>
      </w:r>
      <w:r>
        <w:rPr>
          <w:sz w:val="32"/>
          <w:szCs w:val="32"/>
        </w:rPr>
        <w:t>.doc" rel="alternate" download="861189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 xml:space="preserve">来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硅谷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